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840230</wp:posOffset>
                </wp:positionV>
                <wp:extent cx="6035040" cy="266954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6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4" h="4204">
                              <a:moveTo>
                                <a:pt x="0" y="0"/>
                              </a:moveTo>
                              <a:cubicBezTo>
                                <a:pt x="226" y="520"/>
                                <a:pt x="1092" y="2512"/>
                                <a:pt x="1358" y="3123"/>
                              </a:cubicBezTo>
                              <a:cubicBezTo>
                                <a:pt x="1624" y="3734"/>
                                <a:pt x="1488" y="3558"/>
                                <a:pt x="1598" y="3663"/>
                              </a:cubicBezTo>
                              <a:cubicBezTo>
                                <a:pt x="1708" y="3768"/>
                                <a:pt x="1807" y="3738"/>
                                <a:pt x="2018" y="3753"/>
                              </a:cubicBezTo>
                              <a:cubicBezTo>
                                <a:pt x="2229" y="3768"/>
                                <a:pt x="2695" y="3742"/>
                                <a:pt x="2865" y="3753"/>
                              </a:cubicBezTo>
                              <a:cubicBezTo>
                                <a:pt x="3035" y="3764"/>
                                <a:pt x="3006" y="3768"/>
                                <a:pt x="3038" y="3821"/>
                              </a:cubicBezTo>
                              <a:cubicBezTo>
                                <a:pt x="3070" y="3874"/>
                                <a:pt x="3038" y="4009"/>
                                <a:pt x="3060" y="4068"/>
                              </a:cubicBezTo>
                              <a:cubicBezTo>
                                <a:pt x="3082" y="4127"/>
                                <a:pt x="3078" y="4158"/>
                                <a:pt x="3168" y="4176"/>
                              </a:cubicBezTo>
                              <a:cubicBezTo>
                                <a:pt x="3258" y="4194"/>
                                <a:pt x="3251" y="4176"/>
                                <a:pt x="3600" y="4176"/>
                              </a:cubicBezTo>
                              <a:cubicBezTo>
                                <a:pt x="3949" y="4176"/>
                                <a:pt x="4824" y="4184"/>
                                <a:pt x="5265" y="4173"/>
                              </a:cubicBezTo>
                              <a:cubicBezTo>
                                <a:pt x="5706" y="4162"/>
                                <a:pt x="6059" y="4204"/>
                                <a:pt x="6248" y="4113"/>
                              </a:cubicBezTo>
                              <a:cubicBezTo>
                                <a:pt x="6437" y="4022"/>
                                <a:pt x="6247" y="3712"/>
                                <a:pt x="6399" y="3624"/>
                              </a:cubicBezTo>
                              <a:cubicBezTo>
                                <a:pt x="6551" y="3536"/>
                                <a:pt x="6926" y="3608"/>
                                <a:pt x="7158" y="3582"/>
                              </a:cubicBezTo>
                              <a:cubicBezTo>
                                <a:pt x="7390" y="3556"/>
                                <a:pt x="7597" y="3629"/>
                                <a:pt x="7793" y="3468"/>
                              </a:cubicBezTo>
                              <a:cubicBezTo>
                                <a:pt x="7989" y="3307"/>
                                <a:pt x="8048" y="3191"/>
                                <a:pt x="8333" y="2613"/>
                              </a:cubicBezTo>
                              <a:cubicBezTo>
                                <a:pt x="8618" y="2035"/>
                                <a:pt x="9260" y="544"/>
                                <a:pt x="95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4,4204" path="m0,0c226,520,1092,2512,1358,3123c1624,3734,1488,3558,1598,3663c1708,3768,1807,3738,2018,3753c2229,3768,2695,3742,2865,3753c3035,3764,3006,3768,3038,3821c3070,3874,3038,4009,3060,4068c3082,4127,3078,4158,3168,4176c3258,4194,3251,4176,3600,4176c3949,4176,4824,4184,5265,4173c5706,4162,6059,4204,6248,4113c6437,4022,6247,3712,6399,3624c6551,3536,6926,3608,7158,3582c7390,3556,7597,3629,7793,3468c7989,3307,8048,3191,8333,2613c8618,2035,9260,544,9504,0e" stroked="t" o:allowincell="f" style="position:absolute;margin-left:238.7pt;margin-top:144.9pt;width:475.15pt;height:210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1837690</wp:posOffset>
                </wp:positionV>
                <wp:extent cx="5551170" cy="221615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221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2" h="3490">
                              <a:moveTo>
                                <a:pt x="0" y="0"/>
                              </a:moveTo>
                              <a:cubicBezTo>
                                <a:pt x="201" y="476"/>
                                <a:pt x="960" y="2296"/>
                                <a:pt x="1200" y="2857"/>
                              </a:cubicBezTo>
                              <a:cubicBezTo>
                                <a:pt x="1440" y="3418"/>
                                <a:pt x="1360" y="3268"/>
                                <a:pt x="1440" y="3367"/>
                              </a:cubicBezTo>
                              <a:cubicBezTo>
                                <a:pt x="1520" y="3466"/>
                                <a:pt x="1543" y="3435"/>
                                <a:pt x="1680" y="3450"/>
                              </a:cubicBezTo>
                              <a:cubicBezTo>
                                <a:pt x="1817" y="3465"/>
                                <a:pt x="2100" y="3456"/>
                                <a:pt x="2265" y="3457"/>
                              </a:cubicBezTo>
                              <a:cubicBezTo>
                                <a:pt x="2430" y="3458"/>
                                <a:pt x="2415" y="3457"/>
                                <a:pt x="2670" y="3457"/>
                              </a:cubicBezTo>
                              <a:cubicBezTo>
                                <a:pt x="2925" y="3457"/>
                                <a:pt x="3424" y="3457"/>
                                <a:pt x="3795" y="3457"/>
                              </a:cubicBezTo>
                              <a:cubicBezTo>
                                <a:pt x="4166" y="3457"/>
                                <a:pt x="4587" y="3458"/>
                                <a:pt x="4898" y="3457"/>
                              </a:cubicBezTo>
                              <a:cubicBezTo>
                                <a:pt x="5209" y="3456"/>
                                <a:pt x="5513" y="3490"/>
                                <a:pt x="5663" y="3450"/>
                              </a:cubicBezTo>
                              <a:cubicBezTo>
                                <a:pt x="5813" y="3410"/>
                                <a:pt x="5746" y="3258"/>
                                <a:pt x="5798" y="3217"/>
                              </a:cubicBezTo>
                              <a:cubicBezTo>
                                <a:pt x="5850" y="3176"/>
                                <a:pt x="5842" y="3204"/>
                                <a:pt x="5978" y="3202"/>
                              </a:cubicBezTo>
                              <a:cubicBezTo>
                                <a:pt x="6114" y="3200"/>
                                <a:pt x="6401" y="3213"/>
                                <a:pt x="6615" y="3202"/>
                              </a:cubicBezTo>
                              <a:cubicBezTo>
                                <a:pt x="6829" y="3191"/>
                                <a:pt x="7085" y="3262"/>
                                <a:pt x="7260" y="3135"/>
                              </a:cubicBezTo>
                              <a:cubicBezTo>
                                <a:pt x="7435" y="3008"/>
                                <a:pt x="7418" y="2959"/>
                                <a:pt x="7665" y="2437"/>
                              </a:cubicBezTo>
                              <a:cubicBezTo>
                                <a:pt x="7912" y="1915"/>
                                <a:pt x="8518" y="511"/>
                                <a:pt x="8742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2,3490" path="m0,0c201,476,960,2296,1200,2857c1440,3418,1360,3268,1440,3367c1520,3466,1543,3435,1680,3450c1817,3465,2100,3456,2265,3457c2430,3458,2415,3457,2670,3457c2925,3457,3424,3457,3795,3457c4166,3457,4587,3458,4898,3457c5209,3456,5513,3490,5663,3450c5813,3410,5746,3258,5798,3217c5850,3176,5842,3204,5978,3202c6114,3200,6401,3213,6615,3202c6829,3191,7085,3262,7260,3135c7435,3008,7418,2959,7665,2437c7912,1915,8518,511,8742,4e" stroked="t" o:allowincell="f" style="position:absolute;margin-left:255.2pt;margin-top:144.7pt;width:437.05pt;height:17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84023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44.9pt" to="238.65pt,14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838960</wp:posOffset>
                </wp:positionV>
                <wp:extent cx="5557520" cy="254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2" h="4">
                              <a:moveTo>
                                <a:pt x="0" y="0"/>
                              </a:moveTo>
                              <a:lnTo>
                                <a:pt x="87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2,4" path="m0,0l8752,4e" stroked="t" o:allowincell="f" style="position:absolute;margin-left:254.7pt;margin-top:144.8pt;width:437.55pt;height:0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6530</wp:posOffset>
                </wp:positionH>
                <wp:positionV relativeFrom="paragraph">
                  <wp:posOffset>1474470</wp:posOffset>
                </wp:positionV>
                <wp:extent cx="0" cy="3657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116.1pt" to="713.9pt,144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474470</wp:posOffset>
                </wp:positionV>
                <wp:extent cx="94183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16.1pt" to="713.85pt,116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1474470</wp:posOffset>
                </wp:positionV>
                <wp:extent cx="0" cy="36576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16.1pt" to="-27.7pt,144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1657350</wp:posOffset>
                </wp:positionV>
                <wp:extent cx="9052560" cy="0"/>
                <wp:effectExtent l="635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0.5pt" to="699.45pt,130.5pt" stroked="t" o:allowincell="f" style="position:absolute;flip:x">
                <v:stroke color="black" weight="1260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1665</wp:posOffset>
                </wp:positionH>
                <wp:positionV relativeFrom="paragraph">
                  <wp:posOffset>1512570</wp:posOffset>
                </wp:positionV>
                <wp:extent cx="791210" cy="624840"/>
                <wp:effectExtent l="6350" t="6350" r="4445" b="76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984">
                              <a:moveTo>
                                <a:pt x="0" y="0"/>
                              </a:moveTo>
                              <a:cubicBezTo>
                                <a:pt x="149" y="15"/>
                                <a:pt x="701" y="61"/>
                                <a:pt x="893" y="92"/>
                              </a:cubicBezTo>
                              <a:cubicBezTo>
                                <a:pt x="1085" y="123"/>
                                <a:pt x="1098" y="146"/>
                                <a:pt x="1155" y="189"/>
                              </a:cubicBezTo>
                              <a:cubicBezTo>
                                <a:pt x="1212" y="232"/>
                                <a:pt x="1226" y="285"/>
                                <a:pt x="1236" y="348"/>
                              </a:cubicBezTo>
                              <a:cubicBezTo>
                                <a:pt x="1246" y="411"/>
                                <a:pt x="1246" y="461"/>
                                <a:pt x="1218" y="567"/>
                              </a:cubicBezTo>
                              <a:cubicBezTo>
                                <a:pt x="1190" y="673"/>
                                <a:pt x="1097" y="897"/>
                                <a:pt x="1065" y="9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984" path="m0,0c149,15,701,61,893,92c1085,123,1098,146,1155,189c1212,232,1226,285,1236,348c1246,411,1246,461,1218,567c1190,673,1097,897,1065,984e" stroked="t" o:allowincell="f" style="position:absolute;margin-left:648.95pt;margin-top:119.1pt;width:62.25pt;height:49.15pt;mso-wrap-style:none;v-text-anchor:middle">
                <v:fill o:detectmouseclick="t" on="false"/>
                <v:stroke color="fuchsia" weight="1260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195</wp:posOffset>
                </wp:positionH>
                <wp:positionV relativeFrom="paragraph">
                  <wp:posOffset>1508760</wp:posOffset>
                </wp:positionV>
                <wp:extent cx="1095375" cy="762000"/>
                <wp:effectExtent l="4445" t="6350" r="6350" b="69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200">
                              <a:moveTo>
                                <a:pt x="1725" y="0"/>
                              </a:moveTo>
                              <a:cubicBezTo>
                                <a:pt x="1571" y="5"/>
                                <a:pt x="1017" y="19"/>
                                <a:pt x="802" y="30"/>
                              </a:cubicBezTo>
                              <a:cubicBezTo>
                                <a:pt x="587" y="41"/>
                                <a:pt x="544" y="46"/>
                                <a:pt x="435" y="68"/>
                              </a:cubicBezTo>
                              <a:cubicBezTo>
                                <a:pt x="326" y="90"/>
                                <a:pt x="219" y="120"/>
                                <a:pt x="150" y="165"/>
                              </a:cubicBezTo>
                              <a:cubicBezTo>
                                <a:pt x="81" y="210"/>
                                <a:pt x="44" y="268"/>
                                <a:pt x="22" y="338"/>
                              </a:cubicBezTo>
                              <a:cubicBezTo>
                                <a:pt x="0" y="408"/>
                                <a:pt x="1" y="493"/>
                                <a:pt x="15" y="585"/>
                              </a:cubicBezTo>
                              <a:cubicBezTo>
                                <a:pt x="29" y="677"/>
                                <a:pt x="68" y="791"/>
                                <a:pt x="105" y="893"/>
                              </a:cubicBezTo>
                              <a:cubicBezTo>
                                <a:pt x="142" y="995"/>
                                <a:pt x="212" y="1136"/>
                                <a:pt x="240" y="12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200" path="m1725,0c1571,5,1017,19,802,30c587,41,544,46,435,68c326,90,219,120,150,165c81,210,44,268,22,338c0,408,1,493,15,585c29,677,68,791,105,893c142,995,212,1136,240,1200e" stroked="t" o:allowincell="f" style="position:absolute;margin-left:242.85pt;margin-top:118.8pt;width:86.2pt;height:59.95pt;mso-wrap-style:none;v-text-anchor:middle">
                <v:fill o:detectmouseclick="t" on="false"/>
                <v:stroke color="fuchsia" weight="1260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5490</wp:posOffset>
                </wp:positionH>
                <wp:positionV relativeFrom="paragraph">
                  <wp:posOffset>4057015</wp:posOffset>
                </wp:positionV>
                <wp:extent cx="595630" cy="314325"/>
                <wp:effectExtent l="6350" t="6985" r="762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495">
                              <a:moveTo>
                                <a:pt x="0" y="0"/>
                              </a:moveTo>
                              <a:cubicBezTo>
                                <a:pt x="82" y="4"/>
                                <a:pt x="352" y="4"/>
                                <a:pt x="488" y="15"/>
                              </a:cubicBezTo>
                              <a:cubicBezTo>
                                <a:pt x="624" y="26"/>
                                <a:pt x="748" y="28"/>
                                <a:pt x="818" y="67"/>
                              </a:cubicBezTo>
                              <a:cubicBezTo>
                                <a:pt x="888" y="106"/>
                                <a:pt x="888" y="176"/>
                                <a:pt x="908" y="247"/>
                              </a:cubicBezTo>
                              <a:cubicBezTo>
                                <a:pt x="928" y="318"/>
                                <a:pt x="932" y="443"/>
                                <a:pt x="938" y="4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495" path="m0,0c82,4,352,4,488,15c624,26,748,28,818,67c888,106,888,176,908,247c928,318,932,443,938,495e" stroked="t" o:allowincell="f" style="position:absolute;margin-left:358.7pt;margin-top:319.45pt;width:46.85pt;height:24.7pt;mso-wrap-style:none;v-text-anchor:middle">
                <v:fill o:detectmouseclick="t" on="false"/>
                <v:stroke color="fuchsia" weight="1260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4208780</wp:posOffset>
                </wp:positionV>
                <wp:extent cx="1419225" cy="267335"/>
                <wp:effectExtent l="6985" t="4445" r="6350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421">
                              <a:moveTo>
                                <a:pt x="0" y="421"/>
                              </a:moveTo>
                              <a:cubicBezTo>
                                <a:pt x="18" y="405"/>
                                <a:pt x="82" y="384"/>
                                <a:pt x="106" y="323"/>
                              </a:cubicBezTo>
                              <a:cubicBezTo>
                                <a:pt x="130" y="262"/>
                                <a:pt x="113" y="106"/>
                                <a:pt x="142" y="53"/>
                              </a:cubicBezTo>
                              <a:cubicBezTo>
                                <a:pt x="171" y="0"/>
                                <a:pt x="208" y="15"/>
                                <a:pt x="277" y="8"/>
                              </a:cubicBezTo>
                              <a:cubicBezTo>
                                <a:pt x="346" y="1"/>
                                <a:pt x="439" y="6"/>
                                <a:pt x="555" y="8"/>
                              </a:cubicBezTo>
                              <a:cubicBezTo>
                                <a:pt x="671" y="10"/>
                                <a:pt x="695" y="19"/>
                                <a:pt x="975" y="23"/>
                              </a:cubicBezTo>
                              <a:cubicBezTo>
                                <a:pt x="1255" y="27"/>
                                <a:pt x="1973" y="29"/>
                                <a:pt x="2235" y="3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421" path="m0,421c18,405,82,384,106,323c130,262,113,106,142,53c171,0,208,15,277,8c346,1,439,6,555,8c671,10,695,19,975,23c1255,27,1973,29,2235,31e" stroked="t" o:allowincell="f" style="position:absolute;margin-left:412.35pt;margin-top:331.4pt;width:111.7pt;height:21pt;mso-wrap-style:none;v-text-anchor:middle">
                <v:fill o:detectmouseclick="t" on="false"/>
                <v:stroke color="fuchsia" weight="1260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810</wp:posOffset>
                </wp:positionH>
                <wp:positionV relativeFrom="paragraph">
                  <wp:posOffset>4309110</wp:posOffset>
                </wp:positionV>
                <wp:extent cx="548640" cy="18288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339.3pt;width:43.15pt;height:14.3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1890</wp:posOffset>
                </wp:positionH>
                <wp:positionV relativeFrom="paragraph">
                  <wp:posOffset>4309110</wp:posOffset>
                </wp:positionV>
                <wp:extent cx="548640" cy="18288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7pt;margin-top:339.3pt;width:43.15pt;height:14.35pt;mso-wrap-style:none;v-text-anchor:middle">
                <v:fill o:detectmouseclick="t" type="solid" color2="black"/>
                <v:stroke color="#ff6600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6290</wp:posOffset>
                </wp:positionH>
                <wp:positionV relativeFrom="paragraph">
                  <wp:posOffset>4766310</wp:posOffset>
                </wp:positionV>
                <wp:extent cx="1097280" cy="457200"/>
                <wp:effectExtent l="645160" t="368935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958"/>
                            <a:gd name="adj5" fmla="val -79861"/>
                            <a:gd name="adj6" fmla="val -5844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co veicoli in parten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562.7pt;margin-top:375.3pt;width:86.3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co veicoli in partenza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0</wp:posOffset>
                </wp:positionH>
                <wp:positionV relativeFrom="paragraph">
                  <wp:posOffset>5314950</wp:posOffset>
                </wp:positionV>
                <wp:extent cx="1097280" cy="457200"/>
                <wp:effectExtent l="1140460" t="909955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7837"/>
                            <a:gd name="adj5" fmla="val -198194"/>
                            <a:gd name="adj6" fmla="val -10353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ordino veicoli in arr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55.5pt;margin-top:418.5pt;width:86.3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ordino veicoli in arriv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690</wp:posOffset>
                </wp:positionH>
                <wp:positionV relativeFrom="paragraph">
                  <wp:posOffset>3230880</wp:posOffset>
                </wp:positionV>
                <wp:extent cx="731520" cy="609600"/>
                <wp:effectExtent l="5080" t="5080" r="381000" b="1054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4810"/>
                            <a:gd name="adj5" fmla="val 116981"/>
                            <a:gd name="adj6" fmla="val 1513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tto a veloc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à limit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.7pt;margin-top:254.4pt;width:57.5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tto a veloc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à limitat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5179695</wp:posOffset>
                </wp:positionV>
                <wp:extent cx="914400" cy="457200"/>
                <wp:effectExtent l="5080" t="367030" r="92329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86041"/>
                            <a:gd name="adj5" fmla="val -80000"/>
                            <a:gd name="adj6" fmla="val 2002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angar Aero Club Mil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5.1pt;margin-top:407.8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angar Aero Club Milano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8630</wp:posOffset>
                </wp:positionH>
                <wp:positionV relativeFrom="paragraph">
                  <wp:posOffset>768350</wp:posOffset>
                </wp:positionV>
                <wp:extent cx="914400" cy="457200"/>
                <wp:effectExtent l="1119505" t="5080" r="5715" b="2959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4722"/>
                            <a:gd name="adj5" fmla="val 163888"/>
                            <a:gd name="adj6" fmla="val -1219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ttifilo princip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6.9pt;margin-top:60.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ttifilo principal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1476375</wp:posOffset>
                </wp:positionV>
                <wp:extent cx="0" cy="365760"/>
                <wp:effectExtent l="6985" t="6350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6.25pt" to="368.3pt,145pt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285750</wp:posOffset>
                </wp:positionV>
                <wp:extent cx="1097280" cy="0"/>
                <wp:effectExtent l="0" t="63500" r="0" b="635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.5pt" to="101.85pt,22.5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2025015</wp:posOffset>
                </wp:positionV>
                <wp:extent cx="731520" cy="457200"/>
                <wp:effectExtent l="497840" t="182245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1666"/>
                            <a:gd name="adj5" fmla="val -39166"/>
                            <a:gd name="adj6" fmla="val -674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a cur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8.6pt;margin-top:159.45pt;width:57.5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00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a curv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2571750</wp:posOffset>
                </wp:positionV>
                <wp:extent cx="731520" cy="457200"/>
                <wp:effectExtent l="965200" t="74422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1111"/>
                            <a:gd name="adj5" fmla="val -162083"/>
                            <a:gd name="adj6" fmla="val -1312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a cur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8.3pt;margin-top:202.5pt;width:57.5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0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a curv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1748790</wp:posOffset>
                </wp:positionV>
                <wp:extent cx="91440" cy="9144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89.1pt;margin-top:137.7pt;width:7.15pt;height:7.15pt;mso-wrap-style:none;v-text-anchor:middle" type="_x0000_t120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770</wp:posOffset>
                </wp:positionH>
                <wp:positionV relativeFrom="paragraph">
                  <wp:posOffset>1748790</wp:posOffset>
                </wp:positionV>
                <wp:extent cx="91440" cy="914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1pt;margin-top:137.7pt;width:7.15pt;height:7.15pt;mso-wrap-style:none;v-text-anchor:middle" type="_x0000_t120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4491990</wp:posOffset>
                </wp:positionV>
                <wp:extent cx="914400" cy="457200"/>
                <wp:effectExtent l="5080" t="252730" r="42735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5972"/>
                            <a:gd name="adj5" fmla="val -55000"/>
                            <a:gd name="adj6" fmla="val 146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riante di rallen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1.9pt;margin-top:353.7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riante di rallentam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290</wp:posOffset>
                </wp:positionH>
                <wp:positionV relativeFrom="paragraph">
                  <wp:posOffset>4217670</wp:posOffset>
                </wp:positionV>
                <wp:extent cx="91440" cy="914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7pt;margin-top:332.1pt;width:7.15pt;height:7.15pt;mso-wrap-style:none;v-text-anchor:middle" type="_x0000_t120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7490</wp:posOffset>
                </wp:positionH>
                <wp:positionV relativeFrom="paragraph">
                  <wp:posOffset>3943350</wp:posOffset>
                </wp:positionV>
                <wp:extent cx="91440" cy="9144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7pt;margin-top:310.5pt;width:7.15pt;height:7.15pt;mso-wrap-style:none;v-text-anchor:middle" type="_x0000_t120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197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1.1pt;margin-top:339.3pt;width:14.35pt;height:14.3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6450</wp:posOffset>
                </wp:positionH>
                <wp:positionV relativeFrom="paragraph">
                  <wp:posOffset>4583430</wp:posOffset>
                </wp:positionV>
                <wp:extent cx="914400" cy="548640"/>
                <wp:effectExtent l="1450975" t="18034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120833"/>
                            <a:gd name="adj5" fmla="val -32175"/>
                            <a:gd name="adj6" fmla="val -158263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icoli di socco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tincen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63.5pt;margin-top:360.9pt;width:71.95pt;height:4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icoli di soccor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tincendio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4850</wp:posOffset>
                </wp:positionH>
                <wp:positionV relativeFrom="paragraph">
                  <wp:posOffset>3200400</wp:posOffset>
                </wp:positionV>
                <wp:extent cx="670560" cy="274320"/>
                <wp:effectExtent l="252730" t="5080" r="5715" b="19875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26041"/>
                            <a:gd name="adj5" fmla="val 171759"/>
                            <a:gd name="adj6" fmla="val -3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togra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5pt;margin-top:252pt;width:52.7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tograf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130</wp:posOffset>
                </wp:positionH>
                <wp:positionV relativeFrom="paragraph">
                  <wp:posOffset>3205480</wp:posOffset>
                </wp:positionV>
                <wp:extent cx="548640" cy="274320"/>
                <wp:effectExtent l="385445" t="5080" r="5715" b="8566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35532"/>
                            <a:gd name="adj5" fmla="val 410879"/>
                            <a:gd name="adj6" fmla="val -6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r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pt;margin-top:252.4pt;width:43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r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930</wp:posOffset>
                </wp:positionH>
                <wp:positionV relativeFrom="paragraph">
                  <wp:posOffset>4309110</wp:posOffset>
                </wp:positionV>
                <wp:extent cx="182880" cy="91440"/>
                <wp:effectExtent l="5080" t="8890" r="9525" b="952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33333"/>
                            <a:gd name="adj2" fmla="val 77778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cc" stroked="t" o:allowincell="f" style="position:absolute;margin-left:425.9pt;margin-top:339.3pt;width:14.35pt;height:7.15pt;mso-wrap-style:none;v-text-anchor:middle" type="_x0000_t13">
                <v:fill o:detectmouseclick="t" type="solid" color2="#cc33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7">
                <wp:simplePos x="0" y="0"/>
                <wp:positionH relativeFrom="column">
                  <wp:posOffset>6616065</wp:posOffset>
                </wp:positionH>
                <wp:positionV relativeFrom="paragraph">
                  <wp:posOffset>4273550</wp:posOffset>
                </wp:positionV>
                <wp:extent cx="174625" cy="90805"/>
                <wp:effectExtent l="0" t="12065" r="0" b="254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9200">
                          <a:off x="0" y="0"/>
                          <a:ext cx="174600" cy="90720"/>
                        </a:xfrm>
                        <a:prstGeom prst="rightArrow">
                          <a:avLst>
                            <a:gd name="adj1" fmla="val 33333"/>
                            <a:gd name="adj2" fmla="val 74846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20.9pt;margin-top:336.5pt;width:13.7pt;height:7.1pt;mso-wrap-style:none;v-text-anchor:middle;rotation:324" type="_x0000_t13">
                <v:fill o:detectmouseclick="t" type="solid" color2="#cc3333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5410</wp:posOffset>
            </wp:positionH>
            <wp:positionV relativeFrom="paragraph">
              <wp:posOffset>4583430</wp:posOffset>
            </wp:positionV>
            <wp:extent cx="3017520" cy="471805"/>
            <wp:effectExtent l="0" t="0" r="0" b="0"/>
            <wp:wrapTopAndBottom/>
            <wp:docPr id="35" name="LOGO_acm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O_acm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2145</wp:posOffset>
            </wp:positionH>
            <wp:positionV relativeFrom="paragraph">
              <wp:posOffset>3542030</wp:posOffset>
            </wp:positionV>
            <wp:extent cx="3017520" cy="588645"/>
            <wp:effectExtent l="0" t="0" r="0" b="0"/>
            <wp:wrapTopAndBottom/>
            <wp:docPr id="36" name="logo_comitatoIsoM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_comitatoIsoM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0350</wp:posOffset>
            </wp:positionH>
            <wp:positionV relativeFrom="paragraph">
              <wp:posOffset>2606040</wp:posOffset>
            </wp:positionV>
            <wp:extent cx="1099185" cy="715010"/>
            <wp:effectExtent l="0" t="0" r="0" b="0"/>
            <wp:wrapTopAndBottom/>
            <wp:docPr id="37" name="CheqFa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eqFa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68910</wp:posOffset>
            </wp:positionH>
            <wp:positionV relativeFrom="paragraph">
              <wp:posOffset>3486150</wp:posOffset>
            </wp:positionV>
            <wp:extent cx="731520" cy="731520"/>
            <wp:effectExtent l="0" t="0" r="0" b="0"/>
            <wp:wrapTopAndBottom/>
            <wp:docPr id="38" name="LOGO_C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_CSA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9170</wp:posOffset>
                </wp:positionH>
                <wp:positionV relativeFrom="paragraph">
                  <wp:posOffset>4217670</wp:posOffset>
                </wp:positionV>
                <wp:extent cx="365760" cy="9144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577.1pt;margin-top:332.1pt;width:28.75pt;height:7.15pt;mso-wrap-style:none;v-text-anchor:middle">
                <v:fill o:detectmouseclick="t" type="solid" color2="#6600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6450</wp:posOffset>
                </wp:positionH>
                <wp:positionV relativeFrom="paragraph">
                  <wp:posOffset>4034790</wp:posOffset>
                </wp:positionV>
                <wp:extent cx="731520" cy="426720"/>
                <wp:effectExtent l="88773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2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787"/>
                            <a:gd name="adj4" fmla="val -31944"/>
                            <a:gd name="adj5" fmla="val 49555"/>
                            <a:gd name="adj6" fmla="val -121092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orre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ero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663.5pt;margin-top:317.7pt;width:57.55pt;height:33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orre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ero Club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0610</wp:posOffset>
                </wp:positionH>
                <wp:positionV relativeFrom="paragraph">
                  <wp:posOffset>4126230</wp:posOffset>
                </wp:positionV>
                <wp:extent cx="91440" cy="9144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584.3pt;margin-top:324.9pt;width:7.15pt;height:7.15pt;mso-wrap-style:none;v-text-anchor:middle">
                <v:fill o:detectmouseclick="t" type="solid" color2="#6600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8370</wp:posOffset>
                </wp:positionH>
                <wp:positionV relativeFrom="paragraph">
                  <wp:posOffset>834390</wp:posOffset>
                </wp:positionV>
                <wp:extent cx="1169670" cy="457200"/>
                <wp:effectExtent l="5080" t="5080" r="588010" b="32639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6111"/>
                            <a:gd name="adj5" fmla="val 170833"/>
                            <a:gd name="adj6" fmla="val 1498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a di fu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taccata rettifil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1pt;margin-top:65.7pt;width:92.0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a di fu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taccata rettifilo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2930</wp:posOffset>
                </wp:positionH>
                <wp:positionV relativeFrom="paragraph">
                  <wp:posOffset>834390</wp:posOffset>
                </wp:positionV>
                <wp:extent cx="914400" cy="457200"/>
                <wp:effectExtent l="5080" t="5080" r="618490" b="26162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958"/>
                            <a:gd name="adj5" fmla="val 156666"/>
                            <a:gd name="adj6" fmla="val 167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nea 400 m. di rettif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.9pt;margin-top:65.7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nea 400 m. di rettifil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6130</wp:posOffset>
                </wp:positionH>
                <wp:positionV relativeFrom="paragraph">
                  <wp:posOffset>3583940</wp:posOffset>
                </wp:positionV>
                <wp:extent cx="548640" cy="267970"/>
                <wp:effectExtent l="5080" t="5080" r="266065" b="4457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52"/>
                            <a:gd name="adj4" fmla="val 129282"/>
                            <a:gd name="adj5" fmla="val 265402"/>
                            <a:gd name="adj6" fmla="val 14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enza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pt;margin-top:282.2pt;width:43.15pt;height:21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89090</wp:posOffset>
                </wp:positionH>
                <wp:positionV relativeFrom="paragraph">
                  <wp:posOffset>3669030</wp:posOffset>
                </wp:positionV>
                <wp:extent cx="182880" cy="18288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526.7pt;margin-top:288.9pt;width:14.35pt;height:14.35pt;mso-wrap-style:none;v-text-anchor:middle">
                <v:fill o:detectmouseclick="t" type="solid" color2="#4d4d4d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0475</wp:posOffset>
                </wp:positionH>
                <wp:positionV relativeFrom="paragraph">
                  <wp:posOffset>3604260</wp:posOffset>
                </wp:positionV>
                <wp:extent cx="638175" cy="471805"/>
                <wp:effectExtent l="7620" t="6985" r="6350" b="63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43">
                              <a:moveTo>
                                <a:pt x="0" y="743"/>
                              </a:moveTo>
                              <a:cubicBezTo>
                                <a:pt x="65" y="732"/>
                                <a:pt x="285" y="721"/>
                                <a:pt x="390" y="683"/>
                              </a:cubicBezTo>
                              <a:cubicBezTo>
                                <a:pt x="495" y="645"/>
                                <a:pt x="566" y="572"/>
                                <a:pt x="630" y="518"/>
                              </a:cubicBezTo>
                              <a:cubicBezTo>
                                <a:pt x="694" y="464"/>
                                <a:pt x="730" y="416"/>
                                <a:pt x="772" y="360"/>
                              </a:cubicBezTo>
                              <a:cubicBezTo>
                                <a:pt x="814" y="304"/>
                                <a:pt x="846" y="240"/>
                                <a:pt x="885" y="180"/>
                              </a:cubicBezTo>
                              <a:cubicBezTo>
                                <a:pt x="924" y="120"/>
                                <a:pt x="980" y="37"/>
                                <a:pt x="100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743" path="m0,743c65,732,285,721,390,683c495,645,566,572,630,518c694,464,730,416,772,360c814,304,846,240,885,180c924,120,980,37,1005,0e" stroked="t" o:allowincell="f" style="position:absolute;margin-left:599.25pt;margin-top:283.8pt;width:50.2pt;height:37.1pt;mso-wrap-style:none;v-text-anchor:middle">
                <v:fill o:detectmouseclick="t" on="false"/>
                <v:stroke color="fuchsia" weight="12600" dashstyle="longdash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786370</wp:posOffset>
            </wp:positionH>
            <wp:positionV relativeFrom="paragraph">
              <wp:posOffset>-171450</wp:posOffset>
            </wp:positionV>
            <wp:extent cx="1280160" cy="699770"/>
            <wp:effectExtent l="0" t="0" r="0" b="0"/>
            <wp:wrapNone/>
            <wp:docPr id="47" name="logo_iso_world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_iso_world-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6605</wp:posOffset>
                </wp:positionH>
                <wp:positionV relativeFrom="paragraph">
                  <wp:posOffset>4482465</wp:posOffset>
                </wp:positionV>
                <wp:extent cx="1024890" cy="47625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7pt;height:37.5pt;mso-wrap-distance-left:9.05pt;mso-wrap-distance-right:9.05pt;mso-wrap-distance-top:0pt;mso-wrap-distance-bottom:0pt;margin-top:352.9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-80010</wp:posOffset>
                </wp:positionV>
                <wp:extent cx="457200" cy="365760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6.3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2846070</wp:posOffset>
                </wp:positionV>
                <wp:extent cx="1920240" cy="457200"/>
                <wp:effectExtent l="0" t="0" r="0" b="0"/>
                <wp:wrapTopAndBottom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FF00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FF00"/>
                                <w:sz w:val="44"/>
                              </w:rPr>
                              <w:t>ISO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24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FF00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FF00"/>
                          <w:sz w:val="44"/>
                        </w:rPr>
                        <w:t>ISO SPE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0</wp:posOffset>
                </wp:positionH>
                <wp:positionV relativeFrom="paragraph">
                  <wp:posOffset>4949190</wp:posOffset>
                </wp:positionV>
                <wp:extent cx="2011680" cy="457200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aero club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389.7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aero club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5859145</wp:posOffset>
                </wp:positionV>
                <wp:extent cx="1471930" cy="283210"/>
                <wp:effectExtent l="0" t="0" r="0" b="0"/>
                <wp:wrapTopAndBottom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</w:rPr>
                              <w:t>By Flavio Campetti - 200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5.9pt;height:22.3pt;mso-wrap-distance-left:9.05pt;mso-wrap-distance-right:9.05pt;mso-wrap-distance-top:0pt;mso-wrap-distance-bottom:0pt;margin-top:461.35pt;mso-position-vertical-relative:text;margin-left: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</w:rPr>
                        <w:t>By Flavio Campetti -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0</wp:posOffset>
                </wp:positionH>
                <wp:positionV relativeFrom="paragraph">
                  <wp:posOffset>3211830</wp:posOffset>
                </wp:positionV>
                <wp:extent cx="1371600" cy="27432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FF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FF00"/>
                                <w:lang w:val="en-US"/>
                              </w:rPr>
                              <w:t>8 giugno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52.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FF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FF00"/>
                          <w:lang w:val="en-US"/>
                        </w:rPr>
                        <w:t>8 giugno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54:00Z</dcterms:created>
  <dc:creator>Flavio Campetti</dc:creator>
  <dc:description/>
  <dc:language>en-US</dc:language>
  <cp:lastModifiedBy>MR</cp:lastModifiedBy>
  <cp:lastPrinted>2002-04-27T23:11:00Z</cp:lastPrinted>
  <dcterms:modified xsi:type="dcterms:W3CDTF">2002-05-10T10:54:00Z</dcterms:modified>
  <cp:revision>2</cp:revision>
  <dc:subject/>
  <dc:title/>
</cp:coreProperties>
</file>